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VI/3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Czarnoży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kwiet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określenia wynagrodzenia dla Wójta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a Gminy Czarnożyły działając na podstawie art. 4 ust. 1 ustawy z dnia 22 marca 1990 r. o pracownikach samorządowych (Dz. U. z 2001 r. Nr 142, poz. 1593, z 2002 r. Nr 113 poz. 984, Nr 214 poz. 1806, z 2005 Nr 10, poz. 71, Nr 23 poz. 192, Nr 122 poz. 1020, z 2006 r. Nr 79 poz. 549, Nr 169 poz. 1201, Nr 170 poz. 1218) oraz § 3 ust.2 i § 7 Rozporządzenia Rady Ministrów z dnia 2 sierpnia 2005 r. w sprawie zasad wynagradzania pracowników samorządowych zatrudnionych w urzędach gmin, starostwach powiatowych i urzędach marszałkowskich ( Dz. U.  Nr 146 poz. 1223, z 2006 r. Nr 39 poz. 272)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rzyznaje się Wójtowi Gminy Czarnożyły Panu Tomaszowi Luboińskiemu wynagrodzenie miesięczne obejmujące następujące składniki wynagrodzenia w wysokośc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e zasadnicze w wysokości –  4.050 zł (słownie: cztery tysiące pięćdziesiąt złotych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funkcyjny w wysokości  - 1.330 zł (słownie: tysiąc trzysta trzydzieści złotych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specjalny  w wysokości 20 % wynagrodzenia zasadniczego          oraz 20 % dodatku funkcyjneg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k stażowy w wysokości 20 % wynagrodzenia zasadniczeg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Traci moc uchwała Nr III/12/2006 Rady Gminy Czarnożyły z dnia 27 grudnia 2006 roku w sprawie określenia wysokości wynagrodzenia dla Wójt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 z mocą obowiązującą od           1 stycznia 2007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Rad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drzej Modrzej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5:00Z</dcterms:created>
  <dc:creator>UGC</dc:creator>
  <dc:description/>
  <cp:keywords/>
  <dc:language>en-US</dc:language>
  <cp:lastModifiedBy>UGC</cp:lastModifiedBy>
  <cp:lastPrinted>2007-04-30T08:46:00Z</cp:lastPrinted>
  <dcterms:modified xsi:type="dcterms:W3CDTF">2007-04-30T06:46:00Z</dcterms:modified>
  <cp:revision>4</cp:revision>
  <dc:subject/>
  <dc:title>Projekt</dc:title>
</cp:coreProperties>
</file>